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June 4, 2003</w:t>
      </w:r>
    </w:p>
    <w:p>
      <w:pPr>
        <w:pStyle w:val="Normal"/>
        <w:rPr/>
      </w:pPr>
      <w:r>
        <w:rPr/>
        <w:t>Judges 21:1 – 25</w:t>
      </w:r>
    </w:p>
    <w:p>
      <w:pPr>
        <w:pStyle w:val="Normal"/>
        <w:rPr/>
      </w:pPr>
      <w:r>
        <w:rPr/>
      </w:r>
    </w:p>
    <w:p>
      <w:pPr>
        <w:pStyle w:val="Normal"/>
        <w:rPr/>
      </w:pPr>
      <w:r>
        <w:rPr/>
        <w:tab/>
        <w:t>The last chapter of Judges shows us man working in his own wisdom again. Though the tribes gathered to make offerings to the Lord, we don’t read that God was the one who initiated the solution to the problem, nor do we read that Israel sought His solution. They just bemoaned their situation and then started out on their own. Sometimes when confronted with what we consider an emergency, do we also tend to strike out on our own, desperate for a quick solution, rather than waiting on God, seeking His wisdom to guide us?</w:t>
      </w:r>
    </w:p>
    <w:p>
      <w:pPr>
        <w:pStyle w:val="Normal"/>
        <w:rPr/>
      </w:pPr>
      <w:r>
        <w:rPr/>
        <w:tab/>
        <w:t>Two oaths had been made by the tribes of Israel; that they would war with any tribe that failed to come to do battle with brother Benjamin; and that no tribe of Israel would ever give a daughter in marriage to one of the remaining men of Benjamin. Now that the battle was over and the tribes wished to reconcile with the tribe of Benjamin, they faced the problem that Benjamin would be extinct if no more children were born to them, but Mosaic law prohibited the men of Benjamin from seeking wives from any nation other than Israel. What would they do?</w:t>
      </w:r>
    </w:p>
    <w:p>
      <w:pPr>
        <w:pStyle w:val="Normal"/>
        <w:rPr/>
      </w:pPr>
      <w:r>
        <w:rPr/>
        <w:tab/>
        <w:t xml:space="preserve">God’s people fell back on their tendency to be legally correct, though not particularly moral. It seems that they were already beginning their legalistic maneuvering that was so prevalent in the Pharisees of Jesus’ time. First they went to battle with one city that had failed to do battle with Benjamin, thus fulfilling one of the vows. They spared the virgins of the city and gave them to the tribe of Benjamin. Then they let the men of Benjamin know that some good Israeli girls would be dancing at an upcoming celebration and that if some of the girls strayed into the darker paths around the party, no one would blame the men if they stole brides from among them. Thus the men of Benjamin would have Israeli wives, satisfying Mosaic law, but no tribe could be said to have “provided” the wives to them contrary to their oath not to do so. </w:t>
      </w:r>
    </w:p>
    <w:p>
      <w:pPr>
        <w:pStyle w:val="Normal"/>
        <w:rPr/>
      </w:pPr>
      <w:r>
        <w:rPr/>
        <w:tab/>
        <w:t>The book of Judges ends with the words,</w:t>
      </w:r>
      <w:r>
        <w:rPr>
          <w:vertAlign w:val="superscript"/>
        </w:rPr>
        <w:t xml:space="preserve"> </w:t>
      </w:r>
      <w:r>
        <w:rPr/>
        <w:t xml:space="preserve">“In those days Israel had no king; everyone did as he saw f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3:08:00Z</dcterms:created>
  <dc:creator>Sue P. Wilson</dc:creator>
  <dc:description/>
  <dc:language>en-US</dc:language>
  <cp:lastModifiedBy>Sue P. Wilson</cp:lastModifiedBy>
  <dcterms:modified xsi:type="dcterms:W3CDTF">2003-06-04T13:47:00Z</dcterms:modified>
  <cp:revision>7</cp:revision>
  <dc:subject/>
  <dc:title>Genesis 1-2:25</dc:title>
</cp:coreProperties>
</file>